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1"/>
        <w:tabs>
          <w:tab w:val="left" w:pos="567" w:leader="none"/>
        </w:tabs>
        <w:spacing w:lineRule="auto" w:line="48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37/96 del 9 aprile 1996</w:t>
      </w:r>
    </w:p>
    <w:p>
      <w:pPr>
        <w:pStyle w:val="INT1"/>
        <w:tabs>
          <w:tab w:val="left" w:pos="567" w:leader="none"/>
        </w:tabs>
        <w:spacing w:lineRule="auto" w:line="48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INT1"/>
        <w:tabs>
          <w:tab w:val="left" w:pos="567" w:leader="none"/>
        </w:tabs>
        <w:spacing w:lineRule="auto" w:line="48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l DECRETO RELATIVO AI CONSIGLI PASTRALI PARROCCHIALI E AI CONSIGLI PARROCCHIALI PER GLI AFFARI ECONOMICI</w:t>
      </w:r>
    </w:p>
    <w:p>
      <w:pPr>
        <w:pStyle w:val="INT1"/>
        <w:tabs>
          <w:tab w:val="left" w:pos="567" w:leader="none"/>
        </w:tabs>
        <w:spacing w:lineRule="auto" w:line="48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INT1"/>
        <w:tabs>
          <w:tab w:val="left" w:pos="567" w:leader="none"/>
        </w:tabs>
        <w:spacing w:lineRule="auto" w:line="480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missis)….</w:t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tanto, visti i canoni 536 e 537 del C.I.C., udito il parere del Consiglio Presbiterale, con il presente</w:t>
      </w:r>
    </w:p>
    <w:p>
      <w:pPr>
        <w:pStyle w:val="INT1"/>
        <w:tabs>
          <w:tab w:val="left" w:pos="567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RETO</w:t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cio obbligo ad ogni parroco della Arcidiocesi di Bari-Bitonto di costituire il Consiglio Pastorale Parrocchiale e richiamo l’obbligo di costituire il Consiglio Parrocchiale per gli Affari Economici.</w:t>
      </w:r>
    </w:p>
    <w:p>
      <w:pPr>
        <w:pStyle w:val="INT1"/>
        <w:tabs>
          <w:tab w:val="left" w:pos="567" w:leader="none"/>
        </w:tabs>
        <w:ind w:firstLine="540"/>
        <w:rPr/>
      </w:pPr>
      <w:r>
        <w:rPr>
          <w:rFonts w:cs="Comic Sans MS" w:ascii="Comic Sans MS" w:hAnsi="Comic Sans MS"/>
        </w:rPr>
        <w:t xml:space="preserve">Contestualmente emano gli allegati: </w:t>
      </w:r>
      <w:r>
        <w:rPr>
          <w:rFonts w:cs="Comic Sans MS" w:ascii="Comic Sans MS" w:hAnsi="Comic Sans MS"/>
          <w:i/>
        </w:rPr>
        <w:t>Direttorio per i Consigli Pastorali Parrocchiali e Statuto dei Consigli Parrocchiali per gli Affari Economici</w:t>
      </w:r>
      <w:r>
        <w:rPr>
          <w:rFonts w:cs="Comic Sans MS" w:ascii="Comic Sans MS" w:hAnsi="Comic Sans MS"/>
        </w:rPr>
        <w:t>, come norme a cui attenersi nella costituzione dei rispettivi Consigli, in modo che in ogni Parrocchia si compilino o si rinnovino, sulla base di tale normativa e nel rispetto della medesima, gli Statuti particolari.</w:t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à cura, quindi, di ogni parroco sottoporre all’approvazione del Cancelliere gli Statuti particolari, compilati o riformulati, del Consiglio Pastorale e del Consiglio per gli Affari Economici, della propria Parrocchia.</w:t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missis) …..</w:t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i, 9 aprile 1996</w:t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T1"/>
        <w:tabs>
          <w:tab w:val="left" w:pos="567" w:leader="none"/>
        </w:tabs>
        <w:ind w:firstLine="54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Mariano A. Magrassi OsB</w:t>
      </w:r>
    </w:p>
    <w:p>
      <w:pPr>
        <w:pStyle w:val="INT1"/>
        <w:tabs>
          <w:tab w:val="left" w:pos="567" w:leader="none"/>
        </w:tabs>
        <w:ind w:firstLine="54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ivescovo di Bari – Bitonto</w:t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. Paolo Bux</w:t>
      </w:r>
    </w:p>
    <w:p>
      <w:pPr>
        <w:pStyle w:val="INT1"/>
        <w:tabs>
          <w:tab w:val="left" w:pos="567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liere Arcivescovile</w:t>
      </w:r>
      <w:r>
        <w:br w:type="page"/>
      </w:r>
    </w:p>
    <w:p>
      <w:pPr>
        <w:pStyle w:val="INT1"/>
        <w:tabs>
          <w:tab w:val="left" w:pos="567" w:leader="none"/>
        </w:tabs>
        <w:spacing w:lineRule="auto" w:line="24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rcidiocesi di Bari - Bitonto</w:t>
      </w:r>
    </w:p>
    <w:p>
      <w:pPr>
        <w:pStyle w:val="INT1"/>
        <w:tabs>
          <w:tab w:val="left" w:pos="567" w:leader="none"/>
        </w:tabs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STATUTO tipo DEI CONSIGLI PARROCCHIALI PER GLI AFFARI ECONOMICI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i/>
          <w:sz w:val="20"/>
        </w:rPr>
        <w:t>Art. 1</w:t>
      </w:r>
      <w:r>
        <w:rPr>
          <w:rFonts w:cs="Comic Sans MS" w:ascii="Comic Sans MS" w:hAnsi="Comic Sans MS"/>
          <w:sz w:val="20"/>
        </w:rPr>
        <w:t xml:space="preserve"> - Natura</w:t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>Il Consiglio parrocchiale per gli affari economici (qui di seguito più brevemente denominato “C.P.A.E.”) è costituito in ogni Parrocchia, in attuazione del can. 537 del Codice di Diritto Canonico e secondo le disposizioni del presente Statuto, quale organo di collaborazione dei fedeli con il Parroco nella gestione amministrativa della Parrocchia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Art. 2 - Fini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.P.A.E. ha i seguenti scopi: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coadiuvare il Parroco nel reperimento dei mezzi economici necessari per la gestione ordinaria e straordinaria dei beni di proprietà della Parrocchia, per l’esercizio del culto, lo svolgimento delle varie attività pastorali e il sostentamento del clero addetto alla Parrocchia;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coadiuvare il Parroco nel predisporre il bilancio preventivo dell’amministrazione ordinaria e straordinaria della Parrocchia, elencando le voci di spesa prevedibili per i vari settori di attività, e individuando i relativi mezzi di copertura;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) approvare alla fine di ciascun esercizio, previo esame dei libri contabili e della relativa documentazione, il rendiconto consuntivo generale e dei vari settori di attività;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) verificare, periodicamente, la corretta attuazione delle previsioni di bilancio, e procedere alle variazioni di bilancio che si rendessero necessarie,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) esprimere il parere sugli atti di straordinaria amministrazione al compimento di tali atti, presentato all’Ordinario Diocesano a norma delle leggi canoniche e diocesane (cfr. Decreto Arc. Circa gli atti di straordinaria amministrazione n. 011 del 2.4.1991);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) vigilare sulla buona conservazione degli immobili di proprietà della Parrocchia proponendo le operazioni necessarie per la loro accurata manutenzione;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)curare l’aggiornamento annuale dello stato patrimoniale della Parrocchia, il deposito dei relativi atti e documenti presso la Curia Arcivescovile 8cfr. Can. 1284, § 2, n.9) e l’ordinata archiviazione delle copie negli Uffici parrocchiali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lle Parrocchie affidate a Istituti Religiosi il C.P.A.E. verificherà inoltre l’applicazione, per quanto attiene agli aspetti economici, della convenzione stipulata fra l’Ordinario Diocesano e l’Istituto Religioso, a norma del can. 520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 xml:space="preserve">Art. 3 - </w:t>
      </w:r>
      <w:r>
        <w:rPr>
          <w:rFonts w:cs="Comic Sans MS" w:ascii="Comic Sans MS" w:hAnsi="Comic Sans MS"/>
          <w:i/>
          <w:sz w:val="20"/>
        </w:rPr>
        <w:t>Composizione e durata</w:t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>Il C.P.A.E.è composto dal Parroco, che di diritto ne è il Presidente, dal Vicario o dai Vicari Parrocchiali, là dove esistono; e da almeno altri tre fedeli (altri cinque per le Parrocchie con più di 3.000 abitanti), nominati dal Parroco, eletti per 2/3 dai fedeli e per 1-3 integrati dal Parroco, sentito eventualmente il Consiglio Pastorale Parrocchiale</w:t>
      </w:r>
      <w:r>
        <w:rPr>
          <w:rStyle w:val="FootnoteCharacters"/>
          <w:rStyle w:val="FootnoteAnchor"/>
          <w:rFonts w:cs="Comic Sans MS" w:ascii="Comic Sans MS" w:hAnsi="Comic Sans MS"/>
          <w:sz w:val="20"/>
        </w:rPr>
        <w:footnoteReference w:id="2"/>
      </w:r>
      <w:r>
        <w:rPr>
          <w:rFonts w:cs="Comic Sans MS" w:ascii="Comic Sans MS" w:hAnsi="Comic Sans MS"/>
          <w:sz w:val="20"/>
        </w:rPr>
        <w:t>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Consiglieri dovranno distinguersi per integrità morale, essere attivamente inseriti nella vita della Parrocchia, capaci di valutare le scelte economiche con spirito ecclesiale e possibilmente esperti in diritto o in economia. I loro nominativi devono essere comunicati alla Curia Arcivescovile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Consiglieri durano in carica 5 anni, e possono essere riconfermati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la durata del loro mandato, i Consiglieri non possono essere revocati, se non per gravi e documentati motivi, accertati dall’Ordinario Diocesano.</w:t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>Con la vacanza della Parrocchia, il C.P.A.E. decade. E’ tuttavia facoltà del nuovo Parroco riconfermarlo fino alla sua naturale scadenza, Tale disposizione vale anche per le Parrocchie affidate a tempo indeterminato a un Amministratore Parrocchiale, nel caso di cambiamento del sacerdote cui è conferito tale incarico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 xml:space="preserve">Art. 4 - </w:t>
      </w:r>
      <w:r>
        <w:rPr>
          <w:rFonts w:cs="Comic Sans MS" w:ascii="Comic Sans MS" w:hAnsi="Comic Sans MS"/>
          <w:i/>
          <w:sz w:val="20"/>
        </w:rPr>
        <w:t>Incompatibilità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possono essere nominati membri del C.P.A.E. i congiunti del Parroco fino al quarto di consanguineità o di affinità e quanti hanno in essere rapporti economici con la Parrocchia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 xml:space="preserve">Art. 5 - </w:t>
      </w:r>
      <w:r>
        <w:rPr>
          <w:rFonts w:cs="Comic Sans MS" w:ascii="Comic Sans MS" w:hAnsi="Comic Sans MS"/>
          <w:i/>
          <w:sz w:val="20"/>
        </w:rPr>
        <w:t>Presidenza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tta al Presidente: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la convocazione e la presidenza del C.P.A.E.;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la fissazione dell’ordine del giorno;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) la presidenza delle riunioni;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) il coordinamento fra il C.P.A.E. e il Consiglio Pastorale Parrocchiale;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) la nomina del Segretario fra i membri del Consiglio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rt. 6 - Poteri del Consiglio 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.P.A.E. ha funzione consultiva. In esso tuttavia si esprime la collaborazione responsabile dei fedeli nella gestione amministrativa della Parrocchia, in conformità al can. 212 § 2, n. 2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tanto nelle riunioni del Consiglio i Consiglieri dovranno essere messi al corrente dell’andamento amministrativo in tutti i suoi aspetti; e dovranno essere tenuti aggiornati sullo stato di conservazione del patrimonio, specialmente immobiliare, della Parrocchia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ta ferma, in ogni caso, la legale rappresentanza della Parrocchia, che in tutti i negozi giuridici spetta al Parroco, il quale è amministratore di tutti i beni parrocchiali, a norma del can. 532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Art. 7 - Riunioni del Consiglio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.P.A.E. si riunisce almeno una volta al quadrimestre, nonché ogni volta che il Parroco lo ritenga opportuno, o che ne sia fatta a lui richiesta motivata da almeno due Consiglieri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e riunioni del C.P.A.E. potranno partecipare, ove necessario, su invito del Presidente, anche altre persone in qualità di esperti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ni Consigliere ha facoltà di far mettere a verbale tutte le osservazioni che ritiene opportuno fare, e anche di chiedere che copia del verbale di una particolare riunione sia portata a conoscenza dell’Ordinario Diocesano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i/>
          <w:sz w:val="20"/>
        </w:rPr>
        <w:t>Art. 8 - Vacanza dei Seggi nel Consiglio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caso di morte, dimissioni, revoca o permanente invalidità di uno o più membri del C.P.A.E., il Parroco provvede, entro 30 giorni, a nominare i sostituti con la procedura di cui al primo comma dell’art. 3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Consiglieri così nominati rimangono in carica fino alla scadenza del mandato del Consiglio, e possono essere riconfermati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 xml:space="preserve">Art. 9 - </w:t>
      </w:r>
      <w:r>
        <w:rPr>
          <w:rFonts w:cs="Comic Sans MS" w:ascii="Comic Sans MS" w:hAnsi="Comic Sans MS"/>
          <w:i/>
          <w:sz w:val="20"/>
        </w:rPr>
        <w:t>Esercizio finanziario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esercizio finanziario della Parrocchia va dal 1° gennaio al 31 dicembre di ogni anno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a fine di ciascun esercizio, e comunque entro il 31 marzo successivo, il bilancio consuntivo debitamente firmato dai membri del Consiglio, sarà presentato dal Parroco all’Ordinario Diocesano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onsiglio dovrà essere informato delle osservazioni al  bilancio fatte dal Consiglio Diocesano per gli Affari Economici, a norma del can. 1287, § 1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rt. 10 - </w:t>
      </w:r>
      <w:r>
        <w:rPr>
          <w:rFonts w:cs="Comic Sans MS" w:ascii="Comic Sans MS" w:hAnsi="Comic Sans MS"/>
          <w:i/>
          <w:sz w:val="20"/>
        </w:rPr>
        <w:t>Informazioni alla Comunità parrocchiale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.P.A.E. presenta annualmente al Consiglio Pastorale Parrocchiale una relazione sintetica sul bilancio consuntivo annuale e informa la comunità parrocchiale sull’utilizzazione delle offerte ricevute dai fedeli (cfr. can. 1287, § 2), indicando anche opportune iniziative per il reperimento e l’incremento delle risorse necessarie per la realizzazione delle attività pastorali e il sostentamento del clero parrocchiale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sz w:val="20"/>
        </w:rPr>
        <w:t xml:space="preserve">Art. 11 - </w:t>
      </w:r>
      <w:r>
        <w:rPr>
          <w:rFonts w:cs="Comic Sans MS" w:ascii="Comic Sans MS" w:hAnsi="Comic Sans MS"/>
          <w:i/>
          <w:sz w:val="20"/>
        </w:rPr>
        <w:t>Validità delle sedute e verbalizzazione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la validità delle riunioni del Consiglio è necessaria la presenza della maggioranza dei Consiglieri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verbali delle riunioni del Consiglio, redatti su apposito registro, devono portare la sottoscrizione del Parroco e del Segretario e debbono essere approvati nella seduta successiva.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INT1"/>
        <w:tabs>
          <w:tab w:val="left" w:pos="567" w:leader="none"/>
        </w:tabs>
        <w:spacing w:lineRule="auto" w:line="240"/>
        <w:rPr/>
      </w:pPr>
      <w:r>
        <w:rPr>
          <w:rFonts w:cs="Comic Sans MS" w:ascii="Comic Sans MS" w:hAnsi="Comic Sans MS"/>
          <w:i/>
          <w:sz w:val="20"/>
        </w:rPr>
        <w:t>Art. 12 - Rinvio a norme generali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INT1"/>
        <w:tabs>
          <w:tab w:val="left" w:pos="567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tutto quanto non contemplato nel presente Regolamento, si applicheranno le norme generali del Diritto Canonico.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Si raccomanda di mantenere il numero dei Consiglieri in una proporzione ragionevole rispetto al numero dei componenti la comunità parrocchiale, ma non eccessivo perché il C.P.A.E. possa lavorare agevol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</w:tabs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20"/>
      </w:tabs>
      <w:ind w:hanging="0"/>
      <w:jc w:val="center"/>
      <w:outlineLvl w:val="0"/>
    </w:pPr>
    <w:rPr>
      <w:rFonts w:ascii="Arial Rounded MT Bold" w:hAnsi="Arial Rounded MT Bold" w:eastAsia="Batang;바탕" w:cs="Arial Rounded MT Bold"/>
      <w:b/>
      <w:caps/>
      <w:color w:val="333399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1">
    <w:name w:val="INT1"/>
    <w:basedOn w:val="Normal"/>
    <w:qFormat/>
    <w:pPr>
      <w:tabs>
        <w:tab w:val="clear" w:pos="4820"/>
      </w:tabs>
      <w:ind w:hanging="0"/>
    </w:pPr>
    <w:rPr>
      <w:kern w:val="2"/>
      <w:szCs w:val="20"/>
    </w:rPr>
  </w:style>
  <w:style w:type="paragraph" w:styleId="Footnote">
    <w:name w:val="Footnote Text"/>
    <w:basedOn w:val="Normal"/>
    <w:pPr>
      <w:tabs>
        <w:tab w:val="clear" w:pos="4820"/>
      </w:tabs>
      <w:spacing w:lineRule="auto" w:line="240"/>
      <w:ind w:hanging="0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360"/>
      <w:jc w:val="center"/>
    </w:pPr>
    <w:rPr>
      <w:rFonts w:ascii="Arial Unicode MS" w:hAnsi="Arial Unicode MS" w:eastAsia="Arial Unicode MS" w:cs="Arial Unicode MS"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58:00Z</dcterms:created>
  <dc:creator>Gaetano</dc:creator>
  <dc:description/>
  <dc:language>en-US</dc:language>
  <cp:lastModifiedBy>utente</cp:lastModifiedBy>
  <cp:lastPrinted>2002-09-08T11:08:00Z</cp:lastPrinted>
  <dcterms:modified xsi:type="dcterms:W3CDTF">2003-08-27T14:58:00Z</dcterms:modified>
  <cp:revision>6</cp:revision>
  <dc:subject/>
  <dc:title>STATUTO DEI CONSIGLI PARROCCHIALI PER GLI AFFARI ECONOMICI</dc:title>
</cp:coreProperties>
</file>